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5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ответственного за координацию и контроль за выполнением мероприятий по строительству комплексных очистных сооружений систем водоотведения в муниципальном  образовании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ить ответственным за координацию и контроль за выполнением мероприятий по строительству комплексных очистных сооружений систем водоотведения в муниципальном  образовании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я  главы администрации Черненко А.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  <w:tab/>
        <w:tab/>
        <w:tab/>
        <w:tab/>
      </w:r>
    </w:p>
    <w:sectPr>
      <w:type w:val="nextPage"/>
      <w:pgSz w:w="11906" w:h="16838"/>
      <w:pgMar w:left="1560" w:right="62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Acer - 8</cp:lastModifiedBy>
  <cp:lastPrinted>2019-03-01T15:00:00Z</cp:lastPrinted>
  <dcterms:modified xsi:type="dcterms:W3CDTF">2019-03-19T07:13:00Z</dcterms:modified>
  <cp:revision>219</cp:revision>
  <dc:subject/>
  <dc:title/>
</cp:coreProperties>
</file>